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20"/>
        </w:rPr>
      </w:pPr>
      <w:r>
        <w:rPr>
          <w:sz w:val="20"/>
        </w:rPr>
        <w:t>TABLE S2.</w:t>
      </w:r>
    </w:p>
    <w:p>
      <w:pPr>
        <w:pStyle w:val="TextBody"/>
        <w:rPr>
          <w:sz w:val="20"/>
        </w:rPr>
      </w:pPr>
      <w:r>
        <w:rPr>
          <w:sz w:val="20"/>
        </w:rPr>
        <w:t>Sequences of oligonucleotide primers in pDES89 and pGC109 used in this study. Other primer sequences for individual integrant confirmation and recovery are available upon reque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175</w:t>
        <w:tab/>
        <w:tab/>
        <w:t>5’-CATCAATGTATCTTATCATGT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176</w:t>
        <w:tab/>
        <w:tab/>
        <w:t>5’-GTGACGATCAGCGGTCCA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188</w:t>
        <w:tab/>
        <w:tab/>
        <w:t>5’-tcatcctgatcgacaa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189</w:t>
        <w:tab/>
        <w:tab/>
        <w:t>5’-agatggattgcacgcag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190</w:t>
        <w:tab/>
        <w:tab/>
        <w:t>5’-TAATACGACTCACTATAGGGtcatcctgatcgacaa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191</w:t>
        <w:tab/>
        <w:tab/>
        <w:t>5’-GTGAAACTATCACTAATGG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192</w:t>
        <w:tab/>
        <w:tab/>
        <w:t>5’-GGTTTGCGAATCCGTT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194</w:t>
        <w:tab/>
        <w:tab/>
        <w:t>5’-CAACGGATTCGCAAAC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196</w:t>
        <w:tab/>
        <w:tab/>
        <w:t>5’-TGTGCCAGGCGTTAGGC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00</w:t>
        <w:tab/>
        <w:tab/>
        <w:t>5’-gccctgaatgagctt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04</w:t>
        <w:tab/>
        <w:tab/>
        <w:t>5’-aaaaaaaaaaaaaaaaaaaaaaaat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05</w:t>
        <w:tab/>
        <w:tab/>
        <w:t>5’-aaaaaaaaaaaaaaaaaaaaaaaa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06</w:t>
        <w:tab/>
        <w:tab/>
        <w:t>5’-aaaaaaaaaaaaaaaaaaaaaaaag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07</w:t>
        <w:tab/>
        <w:tab/>
        <w:t>5’-GTAACCATTATAAGCTG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08</w:t>
        <w:tab/>
        <w:tab/>
        <w:t>5’-CACTACTTCTGGAATAGCT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09</w:t>
        <w:tab/>
        <w:tab/>
        <w:t>5’-AGCTATTCCAGAAGTAGT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10</w:t>
        <w:tab/>
        <w:tab/>
        <w:t>5’-AGTTTTAGGGTACATGTG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12</w:t>
        <w:tab/>
        <w:tab/>
        <w:t>5’-agcgttggctacccgtg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13</w:t>
        <w:tab/>
        <w:tab/>
        <w:t>5’-GACGCTCAAATTCTTTCGGA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14</w:t>
        <w:tab/>
        <w:tab/>
        <w:t>5’-cttTAAAAATACAAGACACTCT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15</w:t>
        <w:tab/>
        <w:tab/>
        <w:t>5’-CATTCAGGGCACCGGA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20</w:t>
        <w:tab/>
        <w:tab/>
        <w:t>5’-CCAGTCTATCATTGTTGGA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25</w:t>
        <w:tab/>
        <w:tab/>
        <w:t>5’-CTAACATAAATTATAGTTA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26</w:t>
        <w:tab/>
        <w:tab/>
        <w:t>5’-gtttttttgtttgcaag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47</w:t>
        <w:tab/>
        <w:tab/>
        <w:t>5’-aaggggtccagtttcag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48</w:t>
        <w:tab/>
        <w:tab/>
        <w:t>5’-GATATTGATTCTTCCTACCCATG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49</w:t>
        <w:tab/>
        <w:tab/>
        <w:t>5’-CTGTCTTGTGCCGGTTTT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50</w:t>
        <w:tab/>
        <w:tab/>
        <w:t>5’-TGCCCGGCTTTGGTAT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51</w:t>
        <w:tab/>
        <w:tab/>
        <w:t>5’-AGTCTTGCTAGCGGTCTAT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52</w:t>
        <w:tab/>
        <w:tab/>
        <w:t>5’-GGTGTGGTGTGGTGCTG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53</w:t>
        <w:tab/>
        <w:tab/>
        <w:t>5’-TCTCTGGCTGCCCTTAA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54</w:t>
        <w:tab/>
        <w:tab/>
        <w:t>5’-GCACTTCTCTGTATTGGTTATT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255</w:t>
        <w:tab/>
        <w:tab/>
        <w:t>5’-AGTCAGGGACCCACTTG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56</w:t>
        <w:tab/>
        <w:tab/>
        <w:t>5’-CGACCGTCACCCCTTT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64</w:t>
        <w:tab/>
        <w:tab/>
        <w:t>5’-GCACCTGTTGTTTCCTGA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270</w:t>
        <w:tab/>
        <w:tab/>
        <w:t>5’-CAGAATGATGCTGGCCT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310</w:t>
        <w:tab/>
        <w:tab/>
        <w:t>5’-TTTTGTCACCCGCTGATG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321</w:t>
        <w:tab/>
        <w:tab/>
        <w:t>5’-CTGTGTCCATGTGATCTC-3’</w:t>
      </w:r>
    </w:p>
    <w:p>
      <w:pPr>
        <w:pStyle w:val="Normal"/>
        <w:rPr>
          <w:rFonts w:ascii="Courier" w:hAnsi="Courier" w:cs="Courier"/>
          <w:caps/>
          <w:sz w:val="20"/>
        </w:rPr>
      </w:pPr>
      <w:r>
        <w:rPr>
          <w:rFonts w:cs="Courier" w:ascii="Courier" w:hAnsi="Courier"/>
          <w:caps/>
          <w:sz w:val="20"/>
        </w:rPr>
        <w:t>DES323</w:t>
        <w:tab/>
        <w:tab/>
        <w:t>5’-GAATGGGCAAAAACTGGAAG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S346</w:t>
        <w:tab/>
        <w:tab/>
        <w:t>5’-CCATTCCCGATAACTCCATTC-3’</w:t>
      </w:r>
    </w:p>
    <w:p>
      <w:pPr>
        <w:pStyle w:val="PlainText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12:00Z</dcterms:created>
  <dc:creator>Boeke Lab G3</dc:creator>
  <dc:description/>
  <dc:language>en-US</dc:language>
  <cp:lastModifiedBy>Boeke Lab G3</cp:lastModifiedBy>
  <dcterms:modified xsi:type="dcterms:W3CDTF">2002-08-07T02:14:00Z</dcterms:modified>
  <cp:revision>2</cp:revision>
  <dc:subject/>
  <dc:title>TABLE Z</dc:title>
</cp:coreProperties>
</file>