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his document is best viewed in landscape orientation with a 7 point non-proportional font and </w:t>
        <w:tab/>
        <w:t>0.5 inch marg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The general structure of these sequences is Target DNA - extranucs (if any) - L1 cD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ks500= Bluescript KS- origin of replication (L1 target DNA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Microhomology often exists between the L1 polyT tail and the T rich target sequence (and </w:t>
        <w:tab/>
        <w:t xml:space="preserve">occasionally between internally initiated L1 cDNA and the target). For the purpose of this </w:t>
        <w:tab/>
        <w:t>supplementary data, this has ambiguous sequence has been assigned to the L1 cD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Non-templated nucleotides are typically separated from the target and L1 cDNA by spaces. In </w:t>
        <w:tab/>
        <w:t xml:space="preserve">several instances (RNAs #2: 28, 35; #4: 19/T7, 28Bq, 25Bq; and #7: 4, 15), other segments of KS- </w:t>
        <w:tab/>
        <w:t xml:space="preserve">DNA are found between the target DNA and L1 cDNA. These clones were not excluded from the </w:t>
        <w:tab/>
        <w:t xml:space="preserve">analysis, but may be the product of an abberant mechanism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For clarity, the internal polyT heterogeneity with L1 cDNA #4 is not shown in Figure #4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he data set is non-redundant. This may have resulted in the exclusion of a few identical yet </w:t>
        <w:tab/>
        <w:t>independent insertions.</w:t>
      </w:r>
      <w:r>
        <w:br w:type="page"/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</w:rPr>
        <w:t>Wild-type L1 ORF2, L1 RNA #1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                 TGGTAAGC CCTCCCGTAT CGTAGTTATC TACACGACGG GGAGTCAGGC AACTATGGAT GAACGAAATA GACAGATCGC TGAGATAGGT GCCTCACTGA TTAAGCATTG GTAACTGTCA GACCAAG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/T7             GAATTCGCCC TTTGGTAAGC CCTCCCGTAT CGTAGTTATC TACACGACGG GGAGTCAGGC AACTATGGAT GAACGAAATA GACAGATCGC TGAGATAGGT GCCTCACTGA TTAAGCATTG GTAACTGTCA GACCAAG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2•14/T7         GAATTCGCCC TTTGGTAAGC CCTCCCGTAT CGTAGTTATC TACACGACGG GGAGTCAGGC AACTATGGAT GAACGAAATA GACAGATCGC TGAGATAGGT GCCTCACTGA TTAAGCATTG GTAACTGTCA GACCAAG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    ACTCATATAT ACTTTAGATT GATTTAAAAC TTCATTTTTA ATTTAAAAGG ATCTAGGTGA AGATCCTTTT TGATAATCTC ATGACCAAAA TCCCTTAACG TGAGTTTTCG TTCCACTGAG CGTCAGACCC CGTAGAAA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/T7             ACTCATATAT ACTTTAGATT GATTTAAAAC TTCATTTTTA ATTTAAAAGG ATCTAGGTGA AGATC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2•14/T7         ACTCATATAT ACTTTAGATT GAT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    ATCAAAGGAT CTTCTTGAGA TCCTTTTTTT CTGCGCGTAA TCTGCTGCTT GCAAACAAAA AAACCACCGC TACCAGCGGT GGTTTGTTTG CCGGATCAAG AGCTACCAAC TCTTTTTCCG AAGGTAACTG GCTTCAGC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/T7             :::::::::: :::::::::: :::::::::: :::::::::: :::::::::: :::::::::: :::::::::: :::::::::: :::::::::: ::::AGCTGG TGCGCTGCAC CCACTAATGT GTCATCTAGC ATTAGGTA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2•14/T7        .:::::::::: :::::::::: :::::::::: :::::::::: :::::::::: :::::::::: :::::::::: :::::::::: :::::::::: :::::::::: ::GCGCTGCA CCCACTAATG TGTCATCTAG CATTAGGTAT</w:t>
      </w:r>
    </w:p>
    <w:p>
      <w:pPr>
        <w:pStyle w:val="Normal"/>
        <w:tabs>
          <w:tab w:val="clear" w:pos="720"/>
          <w:tab w:val="left" w:pos="3320" w:leader="none"/>
        </w:tabs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 3' end                                                                                                     ACATG TGCCATGCTG GTGCGCTGCA CCCACTAATG TGTCATCTAG CATTAGG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    AGCGCAGATA CCAAATACTG TCCTTCTAGT GTAGC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/T7             TCTCCCAATG :CTATCCCTC CCCAAGGGCG AATTC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2•14/T7         ATCTCCCAAT GCTATCCCTC CCCAAGGGCG AATTC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 3' end        ATCTCCCAAT GCTATCCCTC CCC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</w:rPr>
        <w:t>Wild-type L1 ORF2, L1 RNA #2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             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7          GAATTCGCCC TT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          GAATTCGCCC TT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6          GAATTCGCCC TT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          GAATTCGCCC TT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          GAATTCGCCC TTTGGTAAGC CCTCCCGTAT CGTAGTTATC TACACGACGG GGAGTCAGGC AACTATGGAT GAACGAAATA GACAGA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          GAATTCGCCC TTTGGTAAGC CCTCCCGTAT CGTAGTTATC TACACGACGG GGAGTCAGGC AACTATGGAT GAACGAAATA GACAG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          GAATTCGCCC TTTGGTAAGC CCTCCCGTAT CGTAGTTATC TACACGACGG GGAGTCAGGC AACTA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3          GAATTCGCCC TTTGGTAAGC CCTCCCGTAT CGTAGTTATC TACACGACGG GGAGTCAGGC A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ACTTTAGATT GATTTAAAAC TTCATTTTTA ATTTAAAAGG ATCTAGGTGA AGATCCTTTT TGATAATCTC ATGACCAAAA TCCCTTAACG TGAGTTTTCG TTCCACTGAG CGTCAGACCC CGTAGAAAAG ATCAAAGGAT CTTCTTGAG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7          ACTTTAGATT GATTTAAAAC TTCATTTTTA ATTTAAAAGG ATCTAGGTGA AGATCCTTTT TGATAGTCTC ATGACCAAAG TCCCTTAACG TGAGTTTTCG TTCCACTGAG CGTCAGACCC CGTAGAAAAG ATCAAAGGAT CT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          ACTTTAGATT GATTTAAAAC TTCATTTTTA ATTTAAAAGG ATCTAGGTGA AGATCCTTTT T::::::::: :::::::::: :::::::::: :::::::::: :::::::::: :::::::::: :::::::::: :::::::::: ::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6          ACTTTAGATT GATTTAAAAC TTCAT::::: :::::::::: :::::::::: :::::::::: :::::::::: :::::::::: :::::::::: :::::::::: :::::::::: :::::::::: :::::::::: :::::::::: ::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          ACTT::::G: :::::::::: :::::::::: :::::::::: :::::::::: :::::::::: :::::::::: :::::::::: :::::::::: :::::::::: :::::::::: :::::::::: :::::::::: :::::::::: ::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          :::::::::: :::::::::: :::::::::: :::::::::: :::::::::: :::::::::: :::::::::: :::::::::: :::::::::: :::::::::: :::::::::: :::::::::: :::::::::: :::::::::: ::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          :::::::::: :::::::::: :::::GAAGG GCCGAACACA GAAGTGGTCC TGCAACTTTA TCCGCCTCCA TCCAGTCTAT TAATTGTTGC CGGGAAGCTA AAGTAAGTAG TTCGCCCAAC CCA::::::: :::::::::: ::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          :::::::::: :::::::::: :::::::::: :::::::::: :::::::::: :::::::::: ::::::GAGT AAGTAGTTCG CCAGTTAATA CGTTTGCGCA ACGTTGTTGC CATTGCTACA GGCATCGCCC G::::::::: ::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3          :::::::::: :::::::::: :::::::::: :::::::::: :::::::::: :::::::::: :::::::::: :::::::::: :::::::::: :::::::::: :::::::::: :::::::::: :::::::::: :::::::::: ::::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 3'      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ACA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TCCTTTTTTT CTGCGCGTAA TCTGCTGCTT GCAAACAAAA AAACCACCGC TACCAGCGGT GGTTTGTTTG CCGGATCAAG AGCTACCAAC TCTTTTTCCG AAGGTAACTG GCTTCAGCAG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7          GCACATTGTG CAGGTTAGTT ACATATGTAT ACATGTGCCA TGCTGGTGCG CTGCGCCCAC TAATGTGTCA TCTAGCATTA GGTATATCTC CCAATGCTAT CCCTCCCCAA 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          GCACATTGTG CAGGTTAGTT ACATATGTAT ACATGTGCCA TGCTGGTGCG CTGCACCCAC TAATGTGTCA TCTAGCATTA GGTATATCTC CCAATGCTAT CCCTCCCCAA 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6          GCACATTGTG CAGGTTAGTT ACATATGTAT ACATGTGCCA TGCTGGTGCG CTGCACCCAC TAATGTGTCA TCTAGCATTA GGTATATCTC CCAATGCTAT CCCTCCCCAA 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          GCACATTGTG CAGGTTAGTT ACATATGTAT ACATGTGCCA TGCTGGTGCG CTGCACCCAC TGATGTGTCA TCTAGCATTA GGTATATCTC CCAATGCTA  CCCTCCCCAA 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          GCACATTGTG CAGGTTAGTT ACATATGTAT ACATGTGCCA TGCTGGTGCG CTGCACCCAC TAATGTGTCA TCTAGCATTA GGTATATCTC CCAATGCTAT CCCTCCCCAA 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          GCACATTGTG CAGGTTAGTT ACATATGTAT ACATGTGCCA TGCTGGTGCG CTGCACCCAC TAATGTGTCA TCTAGCATTA GGTATATCTC CCAATGCTAT CCCTCCCCAA 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          GCACATTGTG CAGGTTAGTT ACATATGTAT ACATGTGCCA TGCTGGTGCG CTGCACCCAC TAATGTGTCA TCTAGCATTA GGTATATCTC CCAATGCTAT  CCTCCCCAA 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3          GCACATTGTG CAGGTTAGTT ACATATGTAT ACATGTGCCA TGCTGGTGCG CTGCACCCAC TAATGTGTCA TCTAGCATTA GGTATATCTC CCAATGCTAT CCCTCCCCAA GGGCGAATTC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 3'      .GCACATTGTG CAGGTTAGTT ACATATGTAT ACATGTGCCA TGCTGGTGCG CTGCACCCAC TAATGTGTCA TCTAGCATTA GGTATATCTC CCAATGCTAT CCCTCCCC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  <w:r>
        <w:br w:type="page"/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</w:rPr>
        <w:t>Wild-type L1 ORF2, L1 RNA #3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 5                         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2   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5   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6   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    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9/T7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7              GAATTCGCCC TTTGGTAAGC CCTCCCGTAT CGTAGTTATC TACACN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7             GAATTCGCCC TTTGGTAAGC CCTCCCGTAT CGTAGTTATC TACACN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1             GAATTCGCCC TTTGGTAAGC CCTCCCGTAT CGTAGTTATC TACACN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4             GAATTCGCCC TTTGGTAAGC CCTCCCGTAT CGTAGTTATC TACACN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5              GAATTCGCCC TTTGGTAAGC CCTCCCGTAT CGTAGTTATC TACACGACGG GGAGTCAGGC AACTATGGAT GAACGAAATA GACAGATCGC TGAGATAGGT GCCTCACTGA TTAAGCATC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6              GAATTCGCCC TTTGGTAAGC CCTCCCGTAT CGTAGTTATC TACACGACGG GGAGTCAGGC AACTATGGAT GAGCGAAATA GACAGATCGC TGAGATAGGT GCCTCACTGA TTAAGCATTG GTAAA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6             GAATTNGCCC TTTGGTAAGC CCTCCCGNNT TGTAGTTATT TANANGACGG GGNGTNAGGC AANTATGGAT GNACGAAATA GACAGATTGN TGAGATAGGT GCCTN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1    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8   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4              GAATTCGCCC TTTGGTAAGC CCTCCCGTAT TGTAGTTATT TANACGACGG GGAGTCAGGC AANTATGGGT GAACGAAATA GACAGATN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6/T73         GAATTCGCCC TTTGGTAAGC CCTCCCGTAT NGTAGTTATN TACACGACGG GGAGTCAGGC AACTATGGAT GAACGAAATA GACAGATCGC TGAGATAGGT GCCTCACC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2             GAATTCGCCC TTTGGTAAGC CCTCCCGTAT NGTAGTTATN TACACGACGG GGAGTCAGGC AACTATGGAT GAACGAAATA GACAGATCGC TGAGATAGGT GCCTCACC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•7/T7           ACCTGCCN NNANGCAAGC TCNACCNTNT TNTAGTGTCA TACTAAACGG GNAGTCNGGC ANCTATGGAT GAACGAANTC TNCN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0              GAATTCGCCC TTTGGTAAGC CCTCCCGTAT CGTAGTTATC TACACGACGG GGAGTCAGGC AACTATGGAT GAACGAAATA GACAGATCGC TGAGATAGGT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4              AAATNCGCCC TTTGGTAANC CCNCCCGTAT CGTATTTATC TACACNANGG GGANTCNGGC AACTATGGAT GAACNAAATA AACANATCGC TGAAATNGGT GCCNCACTGA TTAANCATN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5             GAATTCGCCC TTTGGTAAGC CCTCCCGTAT CGTAGTTATC TACACGACGG GGAGTCAGGC AACTATGGAT GAACGAAATA CACAGATCGC TGAGATAGGC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1             GAATTCGCCC TTTGGTAAGC CCTCCCGTAT CGTAGTTATC TACACGACGG GGAGTCAGGC AACTATGGAT GAACGAAATA CACAGATCGC TGAGATAGGC GCCTCACTGA TTAAGCAT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3             GAATTCGCCC TTTGGTAAGC CCTCCCGTAT CGTAGTTATC TACACGACGG GGAGTCAGGC AANTATGGAT GAACGAAATA GACAGATCGC TGAGATAGGT GCCTCACTGA TTAAGCANTG GTAACTGT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1             GAATTCGCCC TTTGGTAAGC CCTCCCGTAT NGTAGTTATN TACACGACGG GGAGTCAGGC AACTATGGAT GAACGAAATA GACAGATCGC TGAGATAGGT GCCTCACTGA TTAAGCATTG GTAACTG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9             GAATTCGCCC TTTGGTAAGC CCTCCCGTAT CGTAGTTATC TACACGACGG GGAGTCAGGC AACTATGGAT GAACGAAATA GACAGATCGC TGAGATAGGT GCCTCACTGA TTAAGCA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5              GAATTCGCCC TTTGGTAAGC CCTCCCGTAT CGTAGTTATC TACACGACGG GGAGTCAGGC AACTNTGGAT GAACGAAATA GACAGATNGC TGAGATAGGT GCCTCACTGA TTAA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4              GAATTCGCCC TTTGGTAAGC CCTCCCGTAT CGTAGTTATC TACACGACGG GGAGTCAGGC AACTATGGAT GAACGAAATA GACAGATCGC TGAGATAG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5              GAATTCGCCC TTTGGTAAGC CCTCCCGTAT CGTAGTTATC TACACGACGG GGAGTCAGGC AACTATGGAT GAACGAAATA GACAGATCGC TGAGATA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4             GAATTCGCCC TTTGGTAAGC CCTCCCGTAT CGTAGTTATC TACACGACGG GGAGTCANGC AACTATGGAT GAAC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0              GAATTCGCCC TTTGGTAAGC CCTCCCGTAT CGTAGTTATC TACACGACGG GGAGTCAGGC AACTATGGGT GAA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             NAATTCGCCC TTTGGTAAGC CCTCCCGTAT CGTAGTTATC TACACGACGG GGAGTCAGGC AACTATGGAT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8/T72         GAATTCGCCC TTTGGTAAGC CCTCCCGTAT CGTANTTATC TACACGACGG GGAGTCAGGC AACTATG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3             GAATTCGCCC TTTGGTAAGC CCTCCCGTAT CGTAGTTATC TACACGACGG GGAGTCAGGC AAC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9              GAATTCGCCC TTTGGTAAGC CCTCCCGTAT CGTAGTTATC TACACGACGG GGAGTCAGGC A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              GAATTCGCCC TTTGGTAAGC CCTCCCGTAT CGTAGTTATC TACACGAC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2             GAATTCGCCC TTTGGTAAGC CCTCCCGTAT CGTAGTTATC TACACGAC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              GACCAAGTTT ACTCATATAT ACTTTAGATT GATTTAAAAC TTCATTTTTA ATTTAAAAGG ATCTAGGTGA AGATCCTTTT TGATAATCTC ATGACCAAAA TCCCTTAACG TGAGTTTTCG TTCCACTG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2             AACCAAGTTT ACTCATATAT ACTTTANATT GATTTAAAAC TTCATTTTTA ATTTAAAAGG ATCTAGGTGA ANATCCTTTT TGATAATCTC ATGACCAAAA TCCCTTAACG TGAGTTTTCG TTCCACTG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5             AACCAAGTTT ACTCATATAT ACTTTANATT GATTTAAAAC TTCATTTTTA ATTTAAAAGG ATCTAGGTGA ANATCC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6             GACCAAGTTT ACTCATATAT ACTTTAGATT GATTTAAGAC TTCATTTTTA ATTTA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              GACCAAGTTT ACTCATATAT ACTTTAGATT GATTTAAGAC TTCATTTTTA A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9/T7          GACCAAGTTT ACTCATATAT ACTTTAGATT GATTTAAAAC TTCATTTTTA A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7              NACCAAGTTT ACTCATATAT ACTTTAGATT GATTTAAAAC TTCA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7             NACCAAGTTT ACTCATATAT ACTTTAGATT GATTTAAAAC TTCA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1             NACCAAGTTT ACTCATATAT ACTTTAGATT GATTTAAAAC TTCA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4             NACCAAGTTT ACTCATATAT ACTTTAGATT GATTTAAAAC :::::::::: :::::::::: :::::::::: :::::::::: :::::::::: :AAATG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5              GACCAAGTTT ACTCATATAT ACTTTAGATT GATT:::::: :::::::::: :::::::::: ATTTTCGTTT TGTTATTGCA GATTACTTTA TTAATAAGGC GCCTAAAGTC CTTTATCTGG ATGCAG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6              GACCAAGTTT ACTCATATAT ACTTTAGATT GAT::::::: :::::::::: :::::::::: :::::::::: :::::::::: :::::::::: :::::::::: :::::::::: :::::::::: ::AGAG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6             GGCCAAGTTT AATNATATAT AATTTAGNTT GA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1              GACCAAGTTT ACTCATATAT ACTTTAGATT GA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8             GACCAAGTTT ACTCATATAT ACTTTAGATT GA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4              GACCAAGTTT AATNATATAT ANTTTAGA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6/T73         GACCAAGTTT ACTCATATAT ACTTTA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2             GACCAAGTTT ACTCATATAT ACTTTA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•7/T7         GACCAAGTTT ACTCATATAT ACTT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0              GACCAAGTTT A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4              AACCAAGTTN A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5             GACCAAG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1             GACCAAG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3             GACCAA:::: :::::::::: :::::::::: :::::::::: :::::::::: :::::::::: :::::::::: :::::::::: :::::::::: ::AAG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1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9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5 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4 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5              :::::::::: :::::::::: :::::::::: :::::::::: :::::::::: :::::::::: AACAATTATG AAACTGATAA GTTTTGTGAG CAATTTTAAC AAAATAATGT ACTTATTGTT ACAAATAAA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4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0              :::::::::: :::::::::: :::::::::: :::::::::: :::::::::: :::::::::: :::::::::: :::::::::T AAAAAAAAAA AAAAAAAAAA AAAAAAAGAG TTTTA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8/T72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3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9 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              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2             :::::::::: :::::::::: :::::::::: :::::::::: :::::::::: :::::::::: :::::::::: :::::::::: ::::::TAAA AA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              CGTCAGACCC CGTAGAAAAG ATCAAAGGAT CTTCTTGAGA TCCTTTTTTT CTGCGCGTAA TCTGCTGCTT GCAAACAAAA AAACCACCGC TACCAGCGGT GGTTTGTTTG CCGGATCAAG AGCTACCA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2             CGTCAGACCC CGTANAAAAG ATCAAAGGAT CTTCTTGAGA TCC::::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5             :::::::::: TTTTTTTTTT TTTTTTTTTT TTTTT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6             :::::::::: :::::::::: :::::::::: :::::::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              :::::::::: :::::::::: :::::::::: :::::::::: ::::::::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9/T7          :::::::::: :::::::::: :::::::::: :::::::::: :::::::::: ::::::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7              :::::::::: :::::::::: :::::::::: :::::::::: ::::::::::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7             :::::::::: :::::::::: :::TTTTTTT TTTTTTTTTT TTTTTTTTTT TTTTTTTN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1             :::::::::: :::::::::: :::::::::: :::::::::: :::::::::: :::::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4             :::::::::: :::::::::: :::::::::: :::::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5              CA:::::::: :::::::::: ::::::::TT TTTTTTTTTT TTTTTTTTTT TTTTTTTTTA TTATACN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6              :::::::::: :::::::::: :::::::TTT TTTTT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6             :::::::::: :::::::::T TTTTTTTTTT TTTTT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1              :::::::::: :::::::::: :::::::::: :::::::::: :::::::::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8             :::::::::: :::::::::: :::::::::: ::::::TTTT TTTTTTN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4              :::::::::: :::::::::: :::TTTTTTT TTTTTTTTTT TTTTTTTTTT TTTTTTTN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6/T73         :::::::::: :::::::::: :::::::::: :::::::::: :::::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2             :::::::::: :TTTTTTTTT TTTTTTTTTT TTTTT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•7/T7         :::::::::: :::::::::: :::::::::: :::::::::: :::::::::: :::::::::: ::::::::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0              :::::::::: :::::::::: :::::::::: :::::::::: :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4              :::::::::: :::::::::: :::::::TTT TTTTTTTTTT TTTTTTTTTT TTTTTTTTTA ATNACACNCT AGTTTTNGGG TACATNTNCN CATTGTGCNG GTTANTTACA TNTNTATACN TNTN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5             :::::::::: :::::::::: :::::::::: ::::TTTTTT TTTTTTTTTT TTTTCTTTNA TN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1             :::::::::: :::::::::: :::::::::: :::::::::: :::::::::: ::TTTTTTTT TTATACTG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3             :::::::::: :::::::::: :::::::::: :::::::::: ::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1             :::::::::: :::::::::: :::::::::: :::::::::: ::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9             :::::::::: :::::::::: :::::::::: ::TTT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5              :::::::::: :::::::::: :::::::::T TTTTT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4              :::::::::: :::::::::: :::::::::: TTTTTT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5              CG:::::::: :::::::::: :::::::::: ::::::T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4             :::::::::: :::::::::: :::::::::: :::::::::: ::::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0              :::::::::: :::::::::: :::::::::: :::::::::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             :::::::::: :::::::::: :::::::::: :::::::::: :::::::::: :::::::::: :::::::::: :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8/T72         :::::::::: :::::::::: :::::::::: :::::::::: :::::::::: :::::::::: :::::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3             :::::::::: :::::::::: :::::::::: :::::::::: :::::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9              :::::::::: :::::::::: :::::::::: :::::::::: :::::::::: :::::::::: ::::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              :::::::::: :::::::::: :::::::::: :::::::::: :::::::::: ::TTTTTTTA TTATACTCTA AGTTTTAGGG TACATGTGCA CATTGTGCAG GTTAGTTACA TATGTATACA C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2             :::::::::: :::::::::: :::::::::: :::::::TTT TTTTT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.3 3' end                                                      TTTTT TTTTTTTTTA TTATACTCTA AGTTTTAGGG TACATGTGCA CATTGTGCAG GTTAGTTACA TATGTATACA TGTGCCATG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2             TGGTGCGCTG CACCCACTAA TGTGTCATCT AGCATTAGGT ATATCTCCCA ATGCTATCCC TCCCCT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5             TGGTGCGCTG CACCCACTAA TGTGTCATCT AGCATTAGGT ATATCTCCCA ATGCTATCCC TCCCCT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6             TGGTGCGCTG CACCCACTAA TGTGTCATCT AGCATTAGGT ATATCTCCCA ATGCTATCCC TCCCCT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9/T7          TGGTGCGCTG CACCCACTAA TGTGTCG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7              TGGTGCGCTG CACCCACTAA TGTGTCATCT AN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7             TGGTGCGCTG CACCCACTAA TGTGTCATCT AGCATTAGGT ATATCTCCCA ATGCTATCCC TCCCCT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1             TGGTGCGCTG CACCCACTAA TGTGTCATCT AGCATTAGGT ATATCTCCCA ATGCTATCCC TCCCCT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4             TGGTGCGCTG CACCCACTAA TGTGTCATCT AGCATTAGGT ATATCTCCCA ATGCTATCCC TCCCCT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5              TGGTGCGCTG CACCCACNAA TGTGTCATCT AC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6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6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1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8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4              TGGTGCGCTG CACCCACTAA TGTGTCATCT AGCATTAGGT ATATCTCCCA ATGN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6/T73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2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•7/T7         TGGNGCGCTG CACCCACTAA TGTGTNATCT AGCATTAGGT ATATCTN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0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4              NGGTGCNCNN CCCCCACTAN TNTNTCNTCT ACCATTNGGT ATNTCNCCCA ATGCTNNCCC NCCCCNGGGG CNAATN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5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1             TGGTGCGCTG CACCCAGTAA TGTGTNATCT AGCNTTAGGT ATATCTCCCA ATGATATCCC TCCCCAAGGG CGAATTN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QF3             TGGTGCGCTG CACCCAGTAA TGTGTNATCT AGCNTTAGGT ATATCTCCCA ATGATATCCC TCCCCAAGGG CGAATTN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1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9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5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4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5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4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0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8/T72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3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9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              TGGTGCGCTG CACCCACTAA TGTGTCATCT AGCATTAGGT ATATCTCCCA ATGCTATCCC TCCCCAAGGG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2             TGGTGCGCTG CACCCACTAA TGTGTCATCT AGCATTAGGT ATATCTCCCA ATGCTATCCC TCCCCAAGGG CGAATTC                                                          </w:t>
      </w:r>
      <w:r>
        <w:br w:type="page"/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</w:rPr>
        <w:t>EN Mutant ORF2, L1 RNA #3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 500 from 2084             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/M13-F*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/M13-F 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2               GAATTCGGCT TTGGTAAGCC CTCCCGTATC GTANTTATCT ACACGACGGG GAGTCAGGCA ACTATGGATG AACGAAATAN ATACATCGCT GAGATAGGTG CCTCACTGAT TAAGCATTGG TAACTGTCAA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4               GAATTCGGCT TTGGTAAGCC CTCCCGTATC GTATTTATCT ACACGACGGG GANTCAGGCA ACTATGGATG AACGAAATAC ATAGATCGCT GAGATAGGTG CCTCNCTGAT TAANCATTGG TAACTGTCAN ACCAAN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3               AACGGAANGG GGGGGAGTCA AGGGCCAAAC TAATGGGATG GAACGGAAAA TANGAACAGA ATGCGGCTGG AAGATAAGGT GCCTCCAACT GATTAAAGNC ATTGGGTAAA CNNGTCAGAC CAAAGTGTTA ACTTCAATNN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9/M13-F.1                   TGGTAAGCC CTCCCGGATT GGAGTTATTT AAAAGACGGG GNGTNAGGCA AATATGGNTG NANGAAATAG ANAGATTGNT GAGATAGGNG CCTNANTGAT TAAGNATTGG NAAATGTNAG ACCAAGN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/M13-F          GAATTCGGNT TTGGTAAGCC CTCCCGTNTG GAGNTNTTTA ANANGAAGGG GNGTNAGGCA ANTATGGGTG NACGAAATAG ANAGATNGNT GAGATAGGNG CCTCANTGAT TAAGNATTGG NAANTGTNAG NCCAAGN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7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7/M13-F.1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/M13-F*         GAATTGGGTT TGGNAANCCC CCCCGTTTNG GAGTTATNAA AAAGGGGGGG GGGNGAGGCA ANTTTGGGTG NANGAAANAN ANAGATNGGT GNGANAGGNG CCTCANTGAT TAAGN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6/M13-R         GAATTCGGCT TTGGTAANCC CTCCCGTATC GTATTTATCT ACACGACGGG GAGTCAGGCA ACTATGGATN AACNAAATAA ACAGATCGCT GAGATAGGTG CCTCACTGAT TAAGCATTGG TAACTGTCAA ACCAAT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6               GAATTNGGNT TTGGTAAGCC CTCCCGTATN GTAGTTATNT ACANGACGGG GAGTCAGGCA ANTATGGNTG AAN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3/M13-F.1                                                            G AATTCNGGCA NNTATGNATA ANCAAAATAA ACAANTCNCT AAAATNGGTN CCNCNCNNAT NAACCNTNGG TANNNGTCAA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0               NAATTCGGCT TTGGTAAGCC CTCCCGTATC GTATTTATCT ACACNACGGG GAGTCAGGCA ACTATGGATG AACAAAATAA ACAGATCGCT GAAATAGGTG CCTCACTGAT TAAGCATTGG TAACTGTCAA ACCAAT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9               CCGTATCGTA GTGGTAAGCC CTCCCGTATN GTAGTTATN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9/M13-F*        GAATTCGGNT TTGGTAANCC CTCCCGNATT GNAGTTATTT ANANGANGGG GNGTNAGGNA ANTNTGGNTG NACGNAATAN ANAGATTGNT GAGNTAGGNG CCTCANTGAT TAAGCATTGG NAANTGTNAG ACCAAGN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/M13-F 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/M13-F* 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M13 F+R       GAATTCGGCT TTGGTAAGCC CTCCCGTATC GTAGTTATCT ACACGACGGG GAGTCAGGCA ACTATGGATG AACGAAATAG ACAGATCGCT GAGATAGGTG CCTCACTGAT TAAGCATTGG TAACTGTCAG ACCAAGTT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/M13-F         GAATTCGGCT TTGGTAAGCC CTCCCGTATC GTAGTTATCT ACACGACGGG GAGTCAGGCA ACTATGGATG AACGAAATAG ACAGATCGCT GAGATAGGTG CCTCACTGAT TAAGCATTGG TAACTGTCAG AC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/M13-F*         GAATTCGGCT TTGGTAAGCC CTCCCGTATC GTAGTTATCT ACACGACGGG GAGTCAGGCA ACTATGGATG AACGAAATAG ACAGATCGCT GAGATAGGTG CCTCACTGAT TAAGCATTGG TAACT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8               GAATTCGGCT TTGGTAAGCC CTCCCGTATC GTAGTCATCT ACACGACGGG GAGTCAGGCA ACTATGGATG AACGAAATAN ACAGATCGCT GAGATAGGTG CCTCACTGAT TAAG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8/M13-F         GAATTCGGCT TTGGTAAGCC CTCCCGTATC GTAGTTATCT ACACGACGGG GAGTCAGGCA ACTATGGATG AACGAAATAG ACAGATCGCT GAGATAGG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7/M13-F.1       GAATTCGGCT TTGGTAAGCC CTCCCGTATC GTANTTATCT ACACNACGGG GANTCAGGCA ACTATGGATG AAC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2               GAATTCGGCT TTGGTAAGCC CTCCCGTATC GTAGTTATCT ACACGACGGG GAGTCAGGCA ACTATGGATG AAC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6               NAATTCGGCT TTGGTAAGCC CTCCCGTATC GTANTTATCT ACACAACGGG GAG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6 M13 F+R       GAATTCGGCT TTGGTAAGCC CTCCCGTATC GTAGTTATCT ACACGACGGG GAG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7/M13-F.1       AAAATNCGGN TTGGTAACCC CNCCCNTATC NTATTTATCT ACNCAACGGG GA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 500 from 2084 CTCATATATA CTTTAGATTG ATTTAAAACT TCATTTTTAA TTTAAAAGGA TCTAGGTGAA GATCCTTTTT GATAATCTCA TGACCAAAAT CCCTTAACGT GAGTTTTCGT TCCACTGAGC GTCAGACCCC GTAGAAAAG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/M13-F*                                   AAAAT TTTTTTTTNA TTTNAAAGGA TTTNGGGGGA NAACCNTTTT GGNAATTTTA NGNCCCAAAT NCCCTAAAGT GAGTTTTTTT TCCANTGGGG GTCNNACCCC NGNGNAAAA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/M13-F*        CTCATATATA CTTTAGATTG ATTTAAAACT TCATTTTTAA TTTAAAAGGA TCTAGGTGAA GATCCTTTTT GATAATCTCA TGACCAAAAT CCCTTAACGT GAGTTTTCGT NCCACTGAGC GTC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/M13-F         CTCATATATA CTTTAGATTG ATTTAAAACT TCATTTTTAA TTTAAAAGGA TCTAGGTGAA GATCCTTTTT GATAATCTCA TGACCAAAAT CCCTTAACGT GAGTTTTCGT TCCACTGAGC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/M13-F          CTNATATATA CTTTAGATTG ATTTAAAANT TCATTTTTAA TTTAAAAGGA TNTAGGTGAA GATCCTTTTT GATAATTTCA TGACCAAAAT CCCTTAANGT GAGTTTT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M13-F         CTCATATATA CTTTAGATTG ATTTAAAACT TCATTTTTAA TTTAAAAGGA TCTAGGTGAA GATCCTTTTT GATAATCTCA TGACCAAAAT CCCTTAACGT GAG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2               CTCNTATATN CTTTANATTG ATTTAAAACT TCNTTTTTAA TTTAAAAGGA TCTAGGTGAA AATCCTTTTT GATAATCTCA TGACCAA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4               CTCATATATA CTTTANATTG ATTTAAAACT TCATTTTTAA TTTAAAAGGA TCTAGGTGAA NATCCTTTTT GATAATCNCA TGACCA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3               TATAACTTTT TNAGATTGGA TTTAAAANTT CGATTTTTAA TTTAAAAGGA TCTAGGTGAA GATCCTTTTT GNTAATCTCA T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9/M13-F.1       ATTANANATA ATTTAGNTTG NTTTAAAAAT TNATTTTTAA TTTAAAAGGA TTTAGGNGNA GATCCTTTTT GNTAAT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/M13-F          ATTANATGTA ATTTAGNTTG NTTTAAAAAT TNATTTTTAA TTTAAAAGGA TTTAGGGGNA GATCCTTTTT GATAA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/M13-F         CTCATATATA CTTTAGATTG ATTTAAAACT TCATTTTTAA TTTAAAAGGA TCTAGGTGAA GATCCTTTTT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7/M13-F         CTCATATATA CTTTAGATTG ATTTAAAACT TCATTTTTAA TTTAAAAGGA TCTAGGTGAA GATCCTTTT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7/M13-F.1       CTCATATATA CTTTAGATTG ATTTAAAACT TCATTTTTAA TTTAAAAGGA TCTAGGTGAA NATCC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/M13-F*         ATTANAAANA ATNNNGNNNG NTTTAAAAAT TCATTT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/M13-F         CTCATATATA CTTTAGATTG ATTTAAAACT TCA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/M13-F         CTCATATATA CTTTAGATTG ATTTAAAANT TCA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6/M13-R         CTCATATATA CTTTAAATTG ATTTAAAACT TCA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6               NTCATATATA NTTTAGATTG ATTTAAAANT TC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/M13-F         CTCATATATA CTTTAGATTG ATTTAAAAC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3/M13-F.1       CNCATNTNTN CTTNAAATTG AT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0               CTCATATATA CTTTAAATTG A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9               CTC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9/M13-F*        CTC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/M13-F         CT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/M13-F*        CT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M13 F+R       C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/M13-F*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8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8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7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2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6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6 M13 F+R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7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.3 3' end                                                   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 500 from 2084 TCAAAGGATC TTCTTGAGAT CCTTTTTTTC TGCGCGTAAT CTGCTGCTTG CAAACAAAAA AACCACCGCT ACCAGCGGTG GTTTGTTTGC CGGATCAAGA GCTACCAACT CTTTTTCCGA AGGTAACTGG CTTCAGCAG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/M13-F*        TCAAA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/M13-F*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/M13-F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2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4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3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9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/M13-F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7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7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/M13-F*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6/M13-R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6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3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0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9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9/M13-F*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/M13-F*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M13 F+R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/M13-F*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8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8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7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2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6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6 M13 F+R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7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.3 3' end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 500 from 2084 GCGCAGATAC CAAATACTGT CCTTCTAGTG TAGCCGTAGT TAGGCCACCA CTTCAAGAAC TCTGTAGCAC CGCCTACATA CCTCGCTCTG C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4/M13-F           GAATTCGG CTTATACTGT TCTTCTAGTG TAGCCGTAGT TAGGCCACCA CTTCAAGAAC TCTGTAGCAC CGCCTACATA CCTCGCTCTG CTAATCCTGT TACCAGTGGC TGCTGCCAGT GGCGATAAGT CGTGTCT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/M13-F*        :::::::::: :::::::::: :::::::::: :::::::::: :::::::::: :::::::::: :::::::::: :::::::::: :::::::::: :::::::::: :::::::::: :::::::::: :::::::TTT TTTTTTT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/M13-F*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/M13-F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2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4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3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9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/M13-F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7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7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/M13-F*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6/M13-R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6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3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0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9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9/M13-F*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/M13-F*        :::::::::: :::::::::: :::::::::: :::::::::: :::::::::: :::::::::: :::::::::: :::::::::: :::::::::: :::::::::: :::::::::: :::::::::: :::::::::: ::::AAAAA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M13 F+R       :::::::::: :::::::::: :::::::::: :::::::::: :::::::::: :::::::::: :::::::::: :::::::::: :::::::::: :::::::::: :::::::::: :::::::::: :::::::::: :::TAAAAA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/M13-F*         :::::::::: :::::::::: :::::::::: :::::::::: :::::::::: :::::::::: :::::::::: :::::::AAA AAAAAAAAAA AAAAAAAAAA NCTTTTTTTT TTTTTTTTTT TTTTTNCTTT TTTTTTT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8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8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7/M13-F.1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2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6               :::::::::: :::::::::: :::::::::: :::::::::: :::::::::: :::::::::: :::::::::: :::::::::: :::::::::: :::::::::: :::::::::: :::::::::: :TTTTTTTTT TTTTTTT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6 M13 F+R       :::::::::: :::::::::: :::::::::: :::::::::: :::::::::: :::::::::: :::::::::: :::::::::: :::::::::: :::::::::: :::::::::: ::::::TATT TTTTTTTTTT TTTTTTT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7/M13-F.1       :::::::::: :::::::::: :::::::::: :::::::::: :::::::::: :::::::::: :::::::::: :::::::::: :::::::::: :::::::::: :::::::::: :::::::::: :TTTTTTTTT TTTTTTT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.3 3' end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4/M13-F         CGGGTTGGAC TCAAGACNAT AGTTACCGGA TAAGGCGGAC AGTTACCAAT GCTTAATCAG TG:TTTTTTT TTTTTTTTTT ATTATACTCT AAGTTTTAGG GTAN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/M13-F*        TTTTTTTTTT TTTTTTTTTT TTTTTTTTTT TTTTTTTTTT TTTTTTTTTT TTTTTTTTTT TTTTTTTTTT TTTTTTTTTT GTTATACTCT AAGTTTTAGG GTACATGTGC ACAC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/M13-F*        :::::::::: :::::::::: :::::::::: :::::::::: :::::TTTTT TTTTTTTTTT TTTTTTTTTN TTTTTTTTTN ANAANACTCN ANNTTTTAGG GTTNATGTTT CCATTGTGCA GGTNGGNTTA CATATNTTTN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/M13-F         :::::::::: :::::::::: :::::::::: :::::::::: ::TTTTTTTT TTTTTTTTTT TTTTTTTTTT TTTTTTTTNA ATNATACTCT AANTTTTAGG GTACATGTGC ACATTGTGCA GGTTAGTTAC ATATN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/M13-F          :::::::::: :::::::::: :::::::::: :::::::::: :::::::::: ::::::::AA ACTTTTTTTT TTTTTTTTT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M13-F         :::::::::: :::::::::: :::::::::: :::::::::: :::::::::: :::::::::: ::::::::TT TTTTTTTTT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2               :::::::::: :::::::::: :::::::::: :::::::::: :::::::::: :::::::::: :::::::::: :::::::::: :::::::::: AAGTTTTAGG GTTANATGTG CACATTNGTT GGCANNGGTT ANTTCACAT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4               :::::::::: :::::::::: :::::::::: :::::::::: :::::::::: :::::::::: :::::::::: :::::::::: :::::::::: AAGTTTTAGG GTGACATGTT GCCACNTTGG TGCCAGGTTT AGNTTNAN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3               :::::::::: :::::::::: :::::::::: :::::::::: :::::::::: :::::ACAAT TGAACGTTTT TTTTTTTTT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9/M13-F.1       :::::::::: :::::::::: :::::::::: :::::::::: :::::::::: :::::::::: :::::::::: :::::::::: ::::::::TT AAGTTTTAGG GNAAANGTGC ANATTGTGCA GGTTAGNTAN ANANGTANA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/M13-F          :::::::::: :::::::::: :::::TTTAA TTTTTTTTTT TTTTTTTTTT TTTTTTTTTT TTTTTTTTTT TTTTTTTTN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7/M13-F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7/M13-F.1       :TTTTTTTTT TTTTTTTTTT TTTTTTTTTT TTTTTTTTTT TTTCTTTTTT TTTTTTTTTT TNTTTTTTTT TTTTTATNNA AAAAANCCCN AATTTTTAGG GTTCNTNTTT CCATTGTGCA GGTTNGTTAC ATATNTT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/M13-F*         :::::::::: :::::::::: :::::::AAA AATTTTTTTT TTTTTTTTTT TTTTTTTTTT TTTTTTTTTT TTTTTTNNNA ATAANACTCT AAGTTTTAGG GAACATGTGC ACATTGTGCA GGTTAGTNAC ATATGTAN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/M13-F         :::::::::: :::::::::: :::::::::: :::::::::: :::::::::: :::::::::: :::::TTTTT TTTTTTTTTT ATTATACTCT AAGTTTTAGG GTACATGTGC ACATTGTGCA GGTTAN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/M13-F         :::::::::: :::::::::: :::::::::: :::::::::: :::::::::: :::::::::: :::::::::: :TTTTTTTT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6/M13-R         :::::::::: :::::::::: :TTTTTTTTT TTTTTTTTTT TTTTTTTTTT TTTTTTTTTT TTTTTTTTTT TTTTTTTTTA ATNANNCNCT AATTTTTNGG GTNCNTNTNC NCNTTGNGCN GGTTATTTAC ATNTTTT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6               :::::::::: :::::::::: :::::::::: :::::::::: :::::::::: :::::::::: :::::::::: :::::::::: ATTATACTT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/M13-F         :::::::::: :::::::::: :::::::::: :::::::::: :::::::::: :::::::::: :TTTTTTTTT TTTTTTTTTT ATTATACTCT AAGTTTTAGG GTACATGTGC ACATTGTGCA GGTTAN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3/M13-F.1       :::::::::: :::::::::: :::::::::: :::::::::: :::::::::: :::::::::: :::::::::: :::::::::: :::::::::: :::::::::: :::::::::: :::::::::: ::::::TTAC NTNTTTTTN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0               :::::::::: :::::::::: :::::::::: :::::::::: :::::::::: TTTTTTTTTT TTTTTTTTTT TTTTTTNTTT TANNATACNC NAATTTTAGG GTNNTNTNCN CCATTGTGCA GGTTTANATT ACATTAATN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9               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9/M13-F*        :::::::::: :::::::::: ::::::TTTT TTTTTTTTTT TTTTTTTTTT TTTTTTTTTT TTTTTTTTTT TTTTTTTTT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/M13-F         :::::::::: :::::::::: :::::::::: :::::::::: :::::::::: :::::::GAA GGCAATCTTT TTTTTTTTT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/M13-F*        AAAGTTTTTT TTTTTTTTTT TTTTTTTTTT TTTTTTTTTT TTTTTTTTTT TTTTTTTTTT TTTTTTTTTT TTTTTTTTTT ANAAANCNCN AATTTTTNGG GTNNNTTTTC CCNTTNTGCG GGTTATTTNC ATNTTTT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M13 F+R       AAAGTTTTTT TTTTTTTTTT TTTTTTTTTT TTTTTTTTTT TTTTTTTTTT TTTTTTTTTT TTTTTTTTTT TTTTTTTTTT ANTANANTTT AAGTTTTAGG GTANATGTGC ANATTGTGCA GGTTAGTTAN ATATGTATAN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/M13-F         :::::::::: :::::::::: :::::::::: :::::::::: ::::::AAAA AAAAAGTTTT TTTTTTTTTT TTTTTTTTTT ATTANACTCT AAGTTTTAGG GTN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/M13-F*         TTTTTTTTTT TTTTTTTTTT TTTTTTTTTT TTTTTTTTTT TTTTTTTTTT TTTTTTTTTT TTTTTTTTTT TTTTTTTTTA AAAAANCNNT ATTTTTTGGG GTTNNTTTTC NCNTTNNGNG GGTTNTTTCC ATNTTTTNAN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8               :::::::::: :::::::::: :::::::::: ::CCGCATCA AAAAAATAAA AACTTTTTTT TTTTTTTTTT TTTTTTTTTT ATNATACTCN AAGTTTTAGG GTACATGTN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8/M13-F         :::::::::: :::::::::: :::::::::: :::::::::: :::::::::: :::::::::: :::::::::: :::::::::: :::::::::: ::::::::::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7/M13-F.1       :::::::::: :::::TTTTT TTTTTTTTTT TTTTTTTTTT TTTTTTTTTT TTTTTTTTTT TTTNTTTTTT TTTTTTTTTT NTGNTTNTTC TGATTTTGGG GTTGTTTTNT ACNTTTTTNA NGTTTTTCNN TTGTNTTNNN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2               :::::::::: TCTTTTTTTT TTTTTTTTTT TTTTTTTTTT TTTTTTTTTT TTTTTTTTTT TTTTTTTTTT TTTTTTTTTT AANNAAACNC TAATTTTAGG GTNCATTTNC NCATTGTGCA GGTTANTTAC ATNTTTN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6               TTTTTTTTTT TTTTTTTTTT TTTTTTTTTT TTTTTTTTTT TTTTTTTTTT TTTTTTTTTT TTTTTTTTTT TTTTTTTANT NNNAANCCNN ANTTTTTNGG GNTANTTTTN CCATTTNNCN GGTTTTTTNC NTTTTTTNC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6 M13 F+R       TTTTTTTTTT TTTTTTTTTT TTTTTTTTTT TTTTTTTTTT TTTTTTTTTT TTTTTTTTTT TTTTTTTTTT TTTTTTTTTT AATANAATTT AANNTTTAGG GNAAANGNGC AAANTGNGCN GGNTAGNTAA ANANGNANA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7/M13-F.1       TTTTTTTTTT TTTTTTTTTT TTTTTTTTTT TTTTTTTTTT TTTTTTTTTT TTTTTTTTTT TTTTTTTTTT TTTTTTTTAN NAANAANCCC NNNTTTTTNG GGNTNNTTTT CCNNTTNNGG GGGNTTNTTN NANTTTT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.3 3' end      :::::::::: :::::::::: :::::::::: :::::::::: :::::::::: :::::::::: ::::::TTTT TTTTTTTTTT ATTATACTCT AAGTTTTAGG GTACATGTGC ACATTGTGCA GGTTAGTTAC ATATGTA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4/M13-F         ATGTGCCATG CTGGTGCGCT GCACCCACTA ATGTGTCATC TAN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/M13-F*        ATGTGCCATG CTGGTGCGCT GCACCCACTA ATGTGTCATC TAGCATTAGG TATATCTCCC AATGCT:::: ::::::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/M13-F*        CATGTTNCCC ATGCTGCGCC GCACCCACNA ATGTTTTTTC TANCATTAGG TTTTTCTCCC CATGCTTTCC CNCCCCCNGC CN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/M13-F         ATGTGCCATG CNGGTGCGCT GCACCCACTA ATGTGTCATC TAGCATTAGG TN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/M13-F          ATGTGCCATG CTGGTGCGCT GCACCCACTA ATGT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M13-F         ATGTGCCATG CTGGTGCGCT GCACCCACTA ATGT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2               ATGNTATACA TGTTGTCCCA TGCCTGGGTG CCGCCNTGCA CCCCACTAAA TAGTTGTCCA TCCNTAAGCA ATTTAAGGGT TATTA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4               TACTGTTATT ACCANNGTTG CCCATGCTGG TTGCNCNTTG CACCCCANCN TAANTGTTGT CCANCCTNAN CCATCTAGGG TTATNAT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3               ATGTGCCATG CTGGTGCGCT GCACCCACTA ATGTGTCATC TAGCATTAGG TATATCTCCC AATGCTATCC CTCCCCAAGC CGAATTN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9/M13-F.1       ANGTGCCATG GTGGNGNGNT GCANCCAATA ATGNGTNACC TNGCATTAGG NANATTTNCC AATGGTATCC CTCCCCNAGC CGNATTT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/M13-F          ATGTGCCATG CTGGTGCGCT GCACCCACTA ATGT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6/M13-F         :::::::::: :::::::::T GCCCC::::: ::::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7/M13-F         :::::::::: :::::::::: :::::::::: :::::::::: :::::::::: :::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7/M13-F.1       ATNTTCCCAG CCGGGGCCCC NNCCCCNCTA ATNTTTTCCC CCAACATTAG GTTTATCCCC CCAATGCTTC CCCCCCAAAC CN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/M13-F*         ATGTGCCATG CTGGTGCGCT GCACCCACTA ATGTGTCATC TAGCATTAGG TATATN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/M13-F         ATGTGCCATG CTGGTGCGCT GCACCCACTA ATGT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5/M13-F         ATGTGCCATG CTGGTGCGCT GCACCCACTA ATGT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6/M13-R         NTTTNCCANG CNGGTGCCCT NCNCCCACTA NTTTTTCCCC TACCATTAGG TTTTTCNCCC CNAATGGCNA NCCCCCCCCA AGCCAAA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6               ATGTGCCATG GTGGTGCGNT GCACCCANTA ATGTGTCATC TAGCATTAGG TATATN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0/M13-F         ATGTGCCATG CTGGTGCGCT GCACCCACTA ATGT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3/M13-F.1       NTTTNCCANG CTGGTGCCCT NCNCCCNNTA NTNTTTCNNC NACCATNAGG TNTNNCNCCC ANNGCTNNCC CCCCCAANCA ANTCCA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0               TNTACATTTN NCCATGCCTG GTTGCCGCTN CCCCCCAACT AAATGTTNTC ACCCNCAGCC NTTTAGGTTT TANTCNCCCC CAATGC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9               :::::::::: :::::::::: :::::::::: :::::::::: :::::CGCCC :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9/M13-F*        ATGTGCCATG CTGGTGCGCT GCACCCACTA ATGTGTCATC TAG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/M13-F         ATGTGCCATG CTGGTGCGCT GCACCCACTA ATGTGTCATC TAN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/M13-F*        NTTTNCCNNG CGGGNGCCCC CCCCCCNCNA ATNTTTTNNC NACCATTNGG TTTTTCCCCC AATGCTNNCC CCCCCCAANC CA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4 M13 F+R       ATGTGCCATG NTGGTGCGNT GCACCCANTA ATGTGTNATT TAGCATTAGG TATATTTCCC AATGNTATCC CTCCCCAAGC CGAATTT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9/M13-F         ATGTGCCATG CTGGTGCGCN GCACCCACTA ATGTGTCNTC TANCATTAGG TATATCT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/M13-F*         NTTTTCCNGG NGGGGGCCCC CNCCCCNNNN TTTTTTNNNC CNNCAANGGN TTNTTTCCCC AATGTTTCCC CCCCCCNANC CAAN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8               ATGTGCCATG CTGGTGCGCT GCACCCACTA ATGTTTCATC TACCATTAGG TATATTCCCC AA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8/M13-F         ATGTGCCATG CTGGTGCGCT GCACCCACTA ATGTGTCATC TAGCATTAGG TATATCTCCC ATTGCTATCC CTCCCCAAGC CG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7/M13-F.1       CTNTNCCNAN TTTNTTNTCT GCNACCATTT ANTTTTNCTC NNTGNNCCCG TCCAATCNCC AATGAATACC CGGCCCNGGC CGAAN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2               ATTTNCCANG CTGGTGCNCN NCNCCCNCTA ATNTTTNNTC NANCATTAGG TNTNTCTCCC AATGCTANCC CCCCCCAANC CN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6               TTTTTCCAGN GCCCCCCCCC CCTNATNNAN TTTTTCCCNC NAACGTGGGT TTTCAACCNC TCCCCCCCCN AACAATCCAC CNN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76 M13 F+R       ANGNGCCNTG GTGGNGGGGT GCANCCAATA ANGNGTTATT TNGCATTAGG GANATTTNCC NANGGTATCC CTCCCC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7/M13-F.1       NNTTTTCCNN GGGGGGNNCC CCCCCCCNNN NNTTTTTTNN NCAANNANGN TTTTNNCCCC AANNNTNCCC CCCCCCNAAN CAAATTC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.3 3' end      ATGTGCCATG CTGGTGCGCT GCACCCACTA ATGTGTCATC TAGCATTAGG TATATCTCCC AATGCTATCC CTCCCC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  <w:r>
        <w:br w:type="page"/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</w:rPr>
        <w:t>Wild-type L1 ORF2, L1 RNA #4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             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b          GAATTCGCCC TTTGGTAAGC CCTCCCGTAT CGTAGTTATC TACACGACGG GGAGTCGGGC AACTATGGAT GAACGAAATA GACAGATCGC TGAGATAGGT GCCTCACTGA TTAAGCATTG GTAACTGTCA GACCAAGTTT ACTCG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           GAATTCGCCC TT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           GAATTCGCCC TTTGGTAAGC CCTCCCGTAT CGTAGTTATC TACACGACGG GGAGTCAGGC AACTATGGAT GAACGAAATA GACAGATCGC TGAGATAGGT GCCTCACTGA TTAAGCATTG GTAACTGTCA GA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Bq         GAATTCGCCC TTTGGTAAGC CCTCCCGTAT CGTAGTTATC TACACGACGG GGAGTCAGGC AACTATGGAT GAACGAAATG GACAGATCGC TGTGATAGGT GCCTCACTGA TTAAGCATTG GTAACTGTCA GACCAAGTTT ACTCT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            GAATTCGCCC TTTGGTAAGC CCTCCCGTAT NGTAGTTATC TACACGACGG GGAGTCAGGC AACTATGGAT GAACGAAATA GACAGATCGN TGAGATAGGT GCCTCACTGA TTAAGCATTG GTAACTGTCA GNCCAAGTTT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6           GAATTCGCCC TTTGGTAAGC CCTCCCGTAT CGTAGTTATC TACACGACGG GGAGTCAGGC AACTATGGAT GAACGAAATA GACAGATCGC TGAGATAGGT GCCTCACTGA TTAAGCATTG GTAACTGTCA GACCAAGTTC ACTCATA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            GAATTCGCCC TTAGGTAAGC CCTNCCGTAT CGNAGTNATN TACNCNANGG GGAGNCNGGC ANCTATGGAT GAACGAAATA GACAGATCGC TGANATAGGT GCCTCACTGA TTAANCATTG GTGACTGTCA GACCAAGTTT ACTCATNN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Bq          GAATTCGCCC TTTGGTAAGC CCTCCCGTAT CGTAGTTATC TACACGACGG GGAGTCAGGC AACTATGGAT GAACGAAATA GACAGATCGC TGAGATAGGT GCCTCACTGA TTAAGCATTG GTAACTGTCA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            GAATTCGCCC TTTGGTAAGC CCTCCCGTAT CGTAGTTATC TACACNACGG GGAGTCAGGC AACTATGGAT GAACGAAATA GACAGATCGC TGAGATAGGT GCCTCACTGA TTAAGCATTG GTAAC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           GAATTCGCCC TTTGGTAAGC CCTCCCGTAT CGTAGTTATC TACACGACGG GGAGTCAGGC AACTATGGAT GAACGAAATA GACAGATCGC TGAGATAGGT GCCTCACTGA TTAACCCTCA CTAA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            GAATTCGCCC TTTGGTAAGC CCTCCCGNAT CGTAGTTATC TACACGACGG GGAGTCAGGC AACTATGGAT GAACGAAATA GACAGATCGC TGAGATAGGT GCCTCACTGA TTAA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0           GAATTCGCCC TTTGGTAAGC CCTCCCGTAT CGTAGTTATC TACACGACGG GGAGTCAGGC AACTATGGAT GAACGAAATA GACAGATCGC TGAGATAGGT GCCTCACTGA TTAA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7           GAATTCGCCC TTTGGTAAGC CCTCCCGTAT CGTAGTTATC TACACGACGG GGAGTCAGGC AACTATGGAT GAACGAAATA GACAGATCGC TGAGATAGGT GCCTCACTGA TTAA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           GAATTCGCCC TTTGGTAAGC CCTCCCGTAT CGTAGTTATC TACACGACGG GGAGTCAGGC AACTATGGAT GAACGAAATA GACAGATCGC TGAGATAGGT GCCTCACTGA TTA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B/T7       GAATTCGCCC TTTGGTAAGC CCTCCCGTAT CGTAGTTATC TACACGACGG GGAGTCAGGC AACTATGGAT GAACGAAATA GACAGATCGC TGAGATAGGT GCCTCACT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3           GAATTCGCCC TTTGGTAAGC CCTCCCGTAT CGTAGTTATC TACACNACGG GGAGTCAGGC AACTATGGAT GAACGAAATA GACAGATCGC TGAGATAGGT GCCTCACT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Bq         GAATTCGCCC TTTGGTAAGC CCTCCCGTAT CGTAGTTATC TACACGACGG GGAGTCAGGC AACTATGGAT GAACGAAATA GACAGATCGC TGA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           GAATTCGCCC TTTGGTAAGC CCTCCCGTAT CGTAGTTATC TACACGACGG GGAGTCAGGC AACTATGGAT GAACGAAATA GACAGA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GAATTCGCCC TTTGGTAAGC CCTCCCGTAT CGTAGTTATC TACACGACGG GGAGTCAGGC AACTA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T7        GAATTCGCCC TTTGGTAAGC CCTCCCGTAT CGTAGTTATC TACACGACGG GGAGTCAGGC AACT:::::G GGCGAATTGG AGCTCCACCG CGGTGGCGTC CGCTCTAGAA CTAGTGGATC CATGGAATAC TATGCAGCCA TAA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4           GAATTCGCCC TTTGGTAAGC CCTCCCGTAT CGTAGTTATC TACACGACGG GGAGTCAGGC AACT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Bq          GAATTCGCCC TTTGGTAAGC CCTCCCGTAT CGTAGTTATC TACACGACGG GGAGTCAGGC A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           GAATTCGCCC TTTGGTAAGC CCTCCCGTAT CGTAGTTATC TACACGACGG GGAGTGGGGC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Bq         GAATTCGCCC TTTGGTAAGC CCTCCCGTAT CGTAGTTATC TACACGACGG GGAGT::::: :::::::::: :::::::::: :::::::::: :::::::::: :::::::::: ::::::ACAC TTTATGCTTC CGGCTCGTAT GTTGTGTGG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b          GAATTCGCCC TTTGGTAAGC CCTCCCGTAT CGTAGTTATC TACACGAC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Bq         GAATTCGCCC TTAGGTAAGC CCTCCCGTAT CGTAGTTA:: :::::::::: :::::::::: :::::::::: :::::::::: :::::::::: :::::::::: :::CGCCTGT ATTAGTACCC AATTGCTATT GGCGCATAAT CTTTGCCTG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b          GAATTCGCCC TTGGGTAAGC CCTCCCGTAT NGTAGT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ACTTTAGATT GATTTAAAAC TTCATTTTTA ATTTAAAAGG ATCTAGGTGA AGATCCTTTT TGATAATCTC ATGACCAAAA TCCCTTAACG TGAGTTTTCG TTCCACTGAG CGTCAGACCC CGTAGAAAAG ATCAAAGGAT CTTCTTGAG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b          ACTTTAGATT GATTTAAAAC TTCATTTTTA ATTTAAAAGG ATCTAGGTGA AGATC::::: :::::::::: AACTA::::A CCCTCACTAA AGGGAACAAA AGCTGGAGCT CGGTCTC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           ACTTTAGATT GATTTAAAAC TTCATTTTTA ATTTAAAAGG ATCTAGGTGA AGAT:::::: :::::::::: :::::::::: :::ACTAAAG GGAACAAAAG CTGGAGCTCG GTCTCTC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           ACTTTAGATT GATTTAAAAC TTCATTTTTA ATTTAAAAGG ATCTAG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Bq         ACTTTAGATT GATTTAAAAC TTCATTTTTA ATTTAAAAGG ATC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            ACTTTAGATT GATTTAAAAC TTCATTTTTA ATTT:::::: :::::::::: :::::::::: :::::::::: :::::::::: :::::::::: :::::::::: :::::::::: :::::::::: ::::::TTTT TATTATN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6           ACTTTAGATT GATTTAAAAC TTCATTTTTA :::::::::: :::::::::: :::::::::: :::::::::: :::::::::: :::::::::: :::::::::: :::::::::: :::::::::: :::::::::: ::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            ACTTTAGATT GA:::::::: :::::::::: :::::::::: :::::::::: :::::::::: :::::::::: :::::::::: :::::::::: :::::::::: :::::::::: :::::::::: :::::::::: :::::::::: :::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Bq          :::::::::: :::::::::: :::::::::: :::::::::: ::TCCCCG:: :::::::::: :::::::::: :::::::::: :::::::::: :::::::::: :::::::::: :::::::::: ::::::::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            :::::::::: :::::::::: :::::::::: :::::::::: :::::::::: :::::::::: :::AGGTA:: :::::::::: ACCCTCACTA AAGGGAACAA AAGCTGGAGC TCGGACTCTT TTTTTTTTTT TATTATN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           :::::::::: :::::::::: :::::::::: :::::::::: :::::::::: :::::::::: :::::::::: :::::::::: ::::::::AG GGAACAAAAG CTGGAGCTCG GTCTCTT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            :::::::::: :::::::::: :::::::::: :::::::::: :::::::::: :::::::::: :::::::::: :::::::CCC TCACTAAAGG GAACAAAAGC TGGAGNTCGG TCTCTTTA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0           :::::::::: :::::::::C CCTCACTAAA GGGAACAAAA GCTGGAGCTC GGTCTCTTTT TTTTTTTTTT TTTATT:::: ::ACTAAAGG GAACAAAAGC TGGAGCTCGG NCTCTTT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7           :::::::::: :::::::::: :::::::::: :::::::::: :::::::::: :::::::::: CCCTCACTAA AGGGAACAAA AGCTGGAGCT CGGTCTCTTT TTTTTTTTTT TTTTTTTTTT TTTTTTTTTT TATTATN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           :::::::::: :::::::::: :::::::::: :::::::::: :::::::::: :::::::::: :::::::::: :::::::ACC CTCACTAAAG GGAACAAAAG CTGGAGCTCG GTCTCTT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B/T7       :::::::::: 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3           :::::::::: :::::::::: :::::::::: :::::::::: :::::::::: :::::::::: :::::::::: :::::::::: :::::::::: :::::::::: :::::::::: :::::::::: ::::::::A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Bq         :::::::::: :::::::::: :::::::::: :::::::::: :::::::::: :::::::::: ::::AAACC CGGGGTAACC CTCACTAAAG GGAACAAAAGC TGGAGCTCGG TCTCTTTTTT TTTTTTTTTT TATTATACTC 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           :::::::::: :::::::::: :::::::::: :::::::::: :::::::::: :::::::::: :::::::AAA GCAC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:::::::::: :::::::::: :::::::::: :::::::::: :::::::::: :::::::::: :::::::::: :::::::::: :::::::::: :::::::::: :::::::::: :::::::::: :::::::::: :::::::::: ::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T7        :::::::::: :::::::::: :::::::::: :::::::::: :::::::::: :::::::::: :::::::::: :::::::::: :::::::::: :AAAAGCTGG AGCTCGGTCT CTTTTTT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4           :::::::::: :::::::::: :::::::::: :::::::::: :::::::::: :::::::::: :::::::::: :::::::::: :::::::::: :::::::::: :::::::::: :::::::::: :::::::::: :::::::::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Bq          :::::::::: :::::::::: :::::::::: :::::::::: :::::::::: :::::::::: :::::::::: :::::::::: :::::::::: :::::::::: :::::::::: :::::::::: :::::::::: ::::::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           :::::::::: :::::::::: :::::::::: :::::::::: :::::::::: :::::::::: :::::::::: :::::::::: :::::::::: :::::::::: :::::::::: :::::::::: :::::::::: :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Bq         ATTGTGAGCG GATAACAATT TCACACAGGA AACAGCTATG ACCATGATTA CGCCGAGCGC GCAATTA::: :::::::::A CCCTCACTAA AGGGAACAAA AGCTGGAGCT CGGTCTC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b          :::::::::: :::::::::: :::::::::: :::::::::: :::::::::: :::::::AAA CCCAGAGCCG A::::::::: :::::::::: :::::::::: :::::::::: :::::::::: :::::::::: :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Bq         GTGAAAATGA CGCGAAAGAA TTCCATTTAC GTGACTTGTT TTAAAATAAA TTAATATTTT TGCA:::::: :::::::::: ::::::::GG AACAAAAGCT GGAGCTCGGT CTCTTTT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b          :::::::::: :::::::::: :::::::::: :::::::::: :::::::::: :::::::::: :::::::::: ::::::::AC CCTCNCTAAA GGGAACAAAA GCTGGAGCTC GGTCTCT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 3' plus u.                                                                                     AC CCTCACTAAA GGGAACAAAA GCTGGAGCTC GGTCTCTTTT TTTTTTTTTT TATTATACTC TAAGTTT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TCCTTTTTTT CTGCGCGTAA TCTGCTGCTT GCAAACAAAA AAACCACCGC TACCAGCGGT GGTTTGTTTG CCGGATCAAG AGCTACCAAC TCTTTTTCCG AAGGTAACTG GCTTCAGCAG AGCGCAGAT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b          GGTACATGTG CACATTGTGC AGGTTAGTTA CATATGTATA CATGTGCCAT GCTGGTGCGC TGCACCCACT AATGNGTCAT CTAGCATTAG GTATATCTCC CAATGCTATC CCTCCCG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4           :::::::::: :::::::::: :::::::::: :::::::::: :::::::::: :::::::::: :::::::::: ::::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Bq         :::::::::: :::::::::: :::::::::: :::::::::: :::::::::: :::::::::: ::::::::AA AACC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            GGTACATGTG CACATTGTGC AGGTTAGTTA CATATGTATA CATGTGCCAT GCTGGTGCGC TGCACCCAN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6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6            GGTNCATGTG CACATTGNCG CATGTTNGTA CNTATGTATN CATGTGCCAT GCTGGTGCGC TGCACCCACT AATGTGTCAT CTAGCNTTAG GTATATCTCC CAATGCTATC CCTCCCCAN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Bq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8            GGTACNTGTG CACATTGNGC AGGTTNGNTA CATATGTATA CATGTGCCAT GCTGGNGCNC TGCACCCACT AATGTGCCAT CTAT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3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 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0           GGTACATGTG CACATTGNGC AGGTTAGTTA CATATGTATA CATGTGCCAT GCTGGTGCGC TGCACCCACT AATGNGTCAT CTAGCATTAG GTATATN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7           GGNNCNTGNG CCCATTGNGC AGGTTAGTTA CATATGTATA CATGTGCCAT GCTGGGGCGC TGCACCCACT AATGGGGNAT ATANCATTAG GTATATNTN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B/T7       :ATACATGTG CCATGCTGGT GCGCTGCACC CACTAATGTG NCATCTAGCA TTAGGTATAT CTCCCAATGC TATCCCTCCC CAAGGGCGAA TTC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3           GGTACATGTG CACATTGTGC AGGTTAGNTA CATATGTATA CATGTGCCAT GCTGGTGCGC TGCACCCACT AATGTGTCAT CTANCATTAG GTATATG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 xml:space="preserve">14Bq         GGTACATGTG CACATTGTGC AGGTTAGTTA CATATGTATA CATGTGCCAT GCTGGTGCGC TGCACCCACT AATGTGTCAT CTAGCATTAG GTATATCTCC CAATGCTATC CCTCCCCAAG GGCGAATTC                       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1           :::::::::: :::::::::: :::::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/T7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4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5Bq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8 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8Bq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7b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5Bq         GGTACATGTG CACATTGNGC AGGTTAGTTA CATATGTATA CATGTGCCAT GCTGGTGCGC TGCACCCACT AATGN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9b          GGTACATGTG CACATTGTGC AGGTTAGTTA CATATGTATA CATGTGCCAT GCTGGTGCGC TGCACCCACT AATGTGTCAT CTAGCATTAG GTATATCTCC CAATGCTATC CCTCCCCAAG GGCGAATTC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L1 3' plus u.GGTACATGTG CACATTGTGC AGGTTAGTTA CATATGTATA CATGTGCCAT GCTGGTGCGC TGCACCCACT AATGTGTCAT CTAGCATTAG GTATATCTCC CAATGCTATC CCTCCCC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  <w:r>
        <w:br w:type="page"/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</w:rPr>
        <w:t xml:space="preserve">Wild-type L1 ORF2, </w:t>
      </w:r>
      <w:r>
        <w:rPr>
          <w:rFonts w:cs="Courier" w:ascii="Courier" w:hAnsi="Courier"/>
          <w:i/>
        </w:rPr>
        <w:t>Alu</w:t>
      </w:r>
      <w:r>
        <w:rPr>
          <w:rFonts w:cs="Courier" w:ascii="Courier" w:hAnsi="Courier"/>
        </w:rPr>
        <w:t xml:space="preserve"> RNA #6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              TGGTAAG CCCTCCCGTA TCGTAGTTAT CTACACGACG GGGAGTCAGG CAACTATGGA TGAACGAAAT AGACAGATCG CTGAGATAGG TGCCTCACTG ATTAAGCATT GGTAACTGTC AGACCAAGTT TACTCATA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2b           GAATTCGCC CTTTGGTAAG CCCTCCCGTA TCGTAGTTAT CTACACGACG GGGAGTCAGG CAACTATGGA TGAACGAAAT CGACAGATCG CTGAGATAGG TGCCTCACTG ATTAAGCATT GGTAACTGTC AGACCAAGTT TACTCATA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            GAATTCGCCC TTTGGTAACG CCCTCCCGTA TCGTAGTTAT CTACACGACG GGGAGTCAGG CAACTATGGA TGAACGAAAT AGACAGATCG CTGAGATAGG TGCCTCACTG ATTAAGCATT GGTAACTGTC AGACCAAGTT TACTC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b          GAATTCGCCC TTTGGTAA:G CCCTCCCGTA TCGTAGTTAT CTACACGACG GGGAGTCAGG CAACTATGGA TGAACGAAAT AGACAGATCG CTGAGATA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            GAATTCGCCC TTTGGTAA:G CCCTCCCGTA TCGTAGTTAT CTACACGACG GGGAGTCAGG CAACTA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TACTTTAGAT TGATTTAAAA CTTCATTTTT AATTTAAAAG GATCTAGGTG AAGATCCTTT TTGATAATCT CATGACCAAA ATCCCTTAAC GTGAGTTTTC GTTCCACTGA GCGTCAGACC CCGTAGAAAA GATCAAAGGA TCTTCTTG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2b          TACTTTAGAT TGATTTAAAA CTTCA::::: :::::::::: :::::::::: :::::GCTTT TTTTTTTTTT TTTTGAGACG GAGTCTCGCT CTGTTGCCCA GGCTGGAGTG CAGTGGCGGG ATCTCGGCTC ACTGCAAGCT CCGCCTCCC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            :::::::::: :::::::::: :::::::::: :::::::::: :::::::::: :::::::::: :::::::::: :::::::::: :::::::::: ::::AGCTCC GCCTCCCGGG TTCATGCCAT TCTCCTGCCT CAGCCTCCCA AGTAGCTAG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b          :::::::::: :::::::::: :::::::::: :::::::::: :::::::::: ::::::TTTT TTTTTTTTTT TTTTGAGACG GAGTCTCGCT CTGTTGCCCA GGCTGGAGTG CAGTGGCGGG ATCTCGGCTC ACTGCAAGCT CCGCCTCCC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            :::::::::: :::TTTCGTC TCAAAAAAAA AAAAAAAAAA AAAAAAAAAA AATTTTTTTT TTTTTTTTTT TTTTGANACG GAGTNTCGCT NTGTTGCCCA GGCTGGAGNG CAGNGGCGGG ATCTCGGCTC ACTGNAAGCT CCGCCTCCC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TPA Alu - 25                                                              TTTT TTTTTTTTTT TTTTGAGACG GAGTCTCGCT CTGTTGCCCA GGCTGGAGTG CAGTGGCGGG ATCTCGGCTC ACTGCAAGCT CCGCCTCCC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ATCCTTTTTT TCTGCGCGTA ATCTGCTGCT TGCAAACA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2b          GGTTCATGCC ATTCTCCTGC CTCAGCCTCC CAAGTAGCTA GGACTACAGG CGCCCGCCAC TACGCCCGGC TATTTTTTGT AGTTTTAGTA GAGACGGGGT TTCACCGTTT TAGCCGAAGG GCGAATTC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            ACTACAGGCG CCCGCCACTA CGCCCGGCTA TTTTTTGTAG TTTTAGTAGA GACGGGGTTT CACCGTTTTA GCCGAAGGGC GAATTC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1b          GGTTCATGCC ATTCTCCTGC CTCAGCCTCC CAAGTAGCTA GGACTACAGG CGCCCGCCAC TACGCCCGGC TATTTTTTGT AGTTTTAGTA GAGACGGGGT TTCACCGTTT TAGCCGAAGG GCGAATTC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            GGTTCATGCC ATTNTCCTGC CTCAGCCTCC CAAGTAGCTA GGACTACAGG NGCCCGCCAC TACGCCCGGN TATTTTTTGN AGTTTTAGTA NANACGGGGT TTCACCGTTT TAGCCGAAGG GCGAATTC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TPA Alu - 25 GGTTCATGCC ATTCTCCTGC CTCAGCCTCC CAAGTAGCTA GGACTACAGG CGCCCGCCAC TACGCCCGGC TATTTTTTGT AGTTTTAGTA GAGACGGGGT TTCACCGTTT TAGCCGGGAT GGTCTCGATC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</w:rPr>
        <w:t xml:space="preserve">Wild-type L1 ORF2, anti-sense, </w:t>
      </w:r>
      <w:r>
        <w:rPr>
          <w:rFonts w:cs="Courier" w:ascii="Courier" w:hAnsi="Courier"/>
          <w:i/>
        </w:rPr>
        <w:t>S. cerevisiae</w:t>
      </w:r>
      <w:r>
        <w:rPr>
          <w:rFonts w:cs="Courier" w:ascii="Courier" w:hAnsi="Courier"/>
        </w:rPr>
        <w:t xml:space="preserve"> URA3 RN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              TGGTAAG CCCTCCCGTA TCGTAGTTAT CTACACGACG GGGAGTCAGG CAACTATGGA TGAACGAAAT AGACAGATCG CTGAGATAGG TGCCTCACTG ATTAAGCATT GGTAACTGTC AGACCAAGTT TACTCATA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GAATTCGCCC TTTGGTAACG CCCTCCCGTA TCGTAGTTAT CTACACGACG GGGAGTCAGG CAACTATGGA TGAACGAGAT AGACAGATCG CTGAGATAGG TGCCTCCCTG ATTAAGCATT GGTAACTGTC AGACCAAGTT TACTCATA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            GAATTCGCCC TTTGGTAAGG CCCTCCCGTA TCGTAGTTAC CTACACGACG GGGAGTCAGG CAACTATGGA TGAACGAAAT AGACAGATCG CTGAGATAGG TGCCTCACTG ATTAAGCATT GGTAACTGTC AGACCAAGTT TACTCATAT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            GAATTCGCCC TTTGGTAACG CCCTCCCGTA TCGTAGTTAT CTACACGACG GGGAGTCAGG CAACTATGGA TGAACGAAAT AGACAGATCG CTGAGATAGG TGCC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            GAATTCGCC CTTTGGTAAG CCCTCCCGTA TCGTAGTTAT CTACAC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antisense ur.                                          A TGTCGAAAGC TACATATAAG GAACGTGCTG CTACTCATCC TAGTCCTGTT GCTGCCAAGC TATTTAATAT CATGCACGAA AAGCAAACAA ACTTGTGTGC TTCATTGG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TACTTTAGAT TGATTTAAAA CTTCATTTTT AATTTAAAAG GATCTAGGTG AAGATCCTTT TTGATAATCT CATGACCAAA ATCCCTTAAC GTGAGTTTTC GTTCCACTGA GCGTCAGACC CCGTAGAAAA GATCAAAGGA TCTTCTTG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TACTTTAGAT TGATTTAAAA CTTC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            TACTTTAGAT TAATTTAAAA CTTCATTTTT AATTTAAAAG GATCTAGGTG AAGATCCTT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            :::::::::: :::::::::: :::::::::: :::::::::: :::::::::: :::::::::: :AATTCCTGC AGCCCGGGGG ATCCATGTCG AAAGCTACAT ATAAGGAACG TGCTGCTACT CATCCTAGTC CTGTTGCTGC CAAGCTATT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           :::::::::: :::::::::: :::::::::: :::::::::: :::::::::: ::CTCCCGTA TCGTAGTTAT CTACACCTCC CGTATCGTAG TTATCTACAC CTCCCGTATC GTAGTTATCT ACACCTCCCG TATCGTAGTT ATCTACACC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antisense ur.GTTCGTACCA CCAAGGAATT ACTGGAGTTA GTTGAAGCAT TAGGTCCCAA AATTTGTTTA CTAAAAACAC ATGTGGATAT CTTGACTGAT TTTTCCATGG AGGGCACAGT TAAGCCGCTA AAGGCATTAT CCGCCAAGTA CAATTTTTAC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ATCCTTTTTT TCTGCGCGTA ATCTGCTGCT TGCAAACAAA AAAACCACCG CTACCAGCGG TGGTTTGTTT GCCGGATCAA GAGCTACCAA CTCTTTTTCC GAAGGTAACT GGCTTCAGCA GAGCGCAGAT ACCAAATACT GTCCTTCT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:::::::::: 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            :::::::::: 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            AATATCACGC ACGAAGAGCA AACAAACTTG TAGAGCACTG GGCAGAAATC ACATTGCGTC AACACCCGC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           CCC::::::: :::::::::: :::::::::: :::::::::: :::::::::: :::::::::: :::::::::: :::::::::: :::::::::: :TACGAATGC ACACGGTGTG GTGGGCCCAG GTATTGTTAG CGGTTTGAAG CAGGCGGC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antisense ur.TCTTCGAAGA CAGAAAATTT GCTGACATTG GTAATACAGT CAAATTGCAG TACTCTGCGG GTGTATACAG AATAGCAGAA TGGGCAGACA TTACGAATGC ACACGGTGTG GTGGGCCCAG GTATTGTTAG CGGTTTGAAG CAGGCGGCAG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ks500        TGTAGCCGTA GTTAGGCCAC CACTTCAAGA ACTCTGTAGC ACCGCCTACA TACCTCGCTC TGC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:::::::::: :::::::::: :::::::::: :::::::::: :::::::::: :::::::::: :::::::::: :::::::::: :::::::::: :::::::::: :::::::::: :::::::::: :::::::::: :::::::::: :::C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            :::::::::C C::::::::: :::::::::: :GATGTTAGC AGAATTGTCA TGCAAGGGCT CCCTATCTAC TGGAGAATAT ACTAAGGGTA CTGTTGACAT TGCGAAGAGC GACAAAGATT TTGTTATCGG CTTTATTGCT CAAAGAGA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            :::::::::: :::::::::: :::::::::: :::::::::: :::::::::: :::::::::: :::::::::: :::::::::: :::::::::: :::::::::: :::::::::: :::::::::: :::::::::: :::::::::: ::::::::::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           AAGAAGTAAC AAAGGAACCT AGAGGCCTTT TGATGTTAGC AGAATTGTCA TGCAAGGGCT CCCTATCTAC TGGAGAATAT ACTAAGGGTA CTGTTGACAT TGCGAAGAGC GACAAAGATT TTGTTATCGG CTTTATTGCT CAAAGAGA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antisense ur.AAGAAGTAAC AAAGGAACCT AGAGGCCTTT TGATGTTAGC AGAATTGTCA TGCAAGGGCT CCCTATCTAC TGGAGAATAT ACTAAGGGTA CTGTTGACAT TGCGAAGAGC GACAAAGATT TTGTTATCGG CTTTATTGCT CAAAGAGACA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:::::::::: ::::GAAGGT TACGATTGGT TGATTATGAC ACCCGGTGTG GGTTTAGATG ACAAGGGAGA CGCATTGGGT CAACAGTATA GAACCGTGGA TGATGTGGTC TCTACAGGAT CTGACATTAT TATTGTTGGA AGAGGAC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            TGGGTGGAAG AGATGAAGGT TACGATTGGT TGATTATGAC ACCCGGTGNG GGTTTAGATG ACAAGGGAGA CGCATTGGGT CAACAGTATA GAACCGTGGA TGATGTGGTC TCTACAGGAT CTAACATTAT TATTGNTGGA AGAGGAC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            :::::::::: :::::AAGGT TACGATTGGT TGATTATGAC ACCCGGTGTG GGTTTAGATG ACAAGGGAGA CGCATTGGGT CAACAGTATA GAACCGTGGA TGATGTGGTC TCTACAGGAT CTGACATTAT TATTGTTGGA AGAGGAC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           TGGGTGGAAG AGATGAAGGT TACGATTGGT TGATTATGAC ACCCGGTGTG GGTTTAGATG ACAAGGGAGA CGCATTGGGT CAACAGTATA GAACCGTGGA TGATGTGGTC TCTACAGGAC CTGACATTAT TATTGTTGGA AGAGGAC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antisense ur.TGGGTGGAAG AGATGAAGGT TACGATTGGT TGATTATGAC ACCCGGTGTG GGTTTAGATG ACAAGGGAGA CGCATTGGGT CAACAGTATA GAACCGTGGA TGATGTGGTC TCTACAGGAT CTGACATTAT TATTGTTGGA AGAGGACTAT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6           TTGCAAAGGG AAGGGATGCT AAGGTAGAGG GTGAACGTTA CAGAAAAGCA GGCTGGGAAG CATATTTGAG AAGATGCGGC CAGCAAAACT AAGATCTGCG AAGGGCGAAT TC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9            TTGCAAAGGG AAGGGATGCT AAGGTAGAGG GTGAACGTTA CACAAAAGCA GGCTGGGAAG CATATTTGAG AAGATGCGGC CAGCAAAACT AAGATCTGCG AAGGGCGAAT TC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4            TTGCAAAGGG AAGGGATGCT AAGGTAGAGG GTGAACGTTA CAGAAAAGCA GGCTGGGAAG CATATTTGAG AAGATGCGGC CAGCAAAACT AAGATCTGCG AAGGGCGAAT TC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5           TTGCAAAGGG AAGGGATGCT AAGGTAGAGG GTGAACGTTA CAGAAAAGCA GGCTGGGAAG CATATTTGAG AAGATGCGGC CAGCAAAACT AAGATCTGCG AAGGGCGAAT TC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antisense ur.TTGCAAAGGG AAGGGATGCT AAGGTAGAGG GTGAACGTTA CAGAAAAGCA GGCTGGGAAG CATATTTGAG AAGATGCGGC CAGCAAAACT AA                                                               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ive prime end L1 insertions (TPRT using the second nick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irst capitalized sequence: JB1180 oli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llowing lower case sequence: target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rminal capitalized sequence: 5' end of the transposed c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N)= deletion or missing seq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)N(= addition or extra nucleot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/03- 7nt 5' cDNA dele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TGGTAA)GCCCTCCCGTATCGTAGTtatctacgcgacggggagtcaggcaactatggatgaacgaaatagacagatcgctgagataggtgcctcactgattaagcattggtaactgtcagacc(GGGCGAA)TTGGAGCTTCACCGCGGTGGCGGCCGCTCTAGAACTAGTGGATCCATGGAATACTATGCAGCCATAAAAAATGATGAGTTCTATCCTTTGTAGGGACATGGATGAAATTGGAAACCATCATTC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/09- 1nt 5' cDNA add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GTAAGCCCTCCCGTATCGTAGTtatctacacgacggggagtcaggcaactatggatgaacgaaatagacagatcgctgagataggtgcctcactgattaagcattggtaactgtcagaccaagtttactcatatatactttagattgatttaaaacttcatttttaatttaaaaggatctaggtg)t(GGGCGAATTGGAGCTCCACCGCGGTGGCGGCCGCTCTAGAACTAGTGGATCCATGGAATACTATGCAGCCATAAAAAATGATAAGTTCATATCCTTTGTAGGGACATGGATGAAATTGGAAACCATCATTC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/12- 1-3nt cDNA dele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GTAAGCCCTCCCGTATCGTAGTtatctacacgacggggagtcaggcaactatggatgagcgacatagacagatcgctgagataggtgcctcactgattaagcattggtaactgtcagaccaagtttactcatatatactttagattgatttaaaacttcatttttaatttaaaa)g(GGCGAATTGGAGCTCCACCGCGGTGGCGGCCGCTCTAGAACTAGTGGATCCATGGAATACTATGCAGCCATAAAAAATGATGAGTTCATATCCTTTGTAGGGACATGGATGAAATTGGAAACCATCATTC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- 1nt cDNA add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GTAAGCCCTCCCGTATCGTAGTtatctacacgacggggagtccaggcaactatggatgaacgaaatagacagatcgctgagataggtgcctcactgattaagcattggtaactgtcagaccaagtttactcatatatactttagattgattta)t(GGGCGAATTGGAGCTCCACCGCGGTGGCGGCCGCTCTAGAACTAGTGGATCCATGGAATACTATGCAGCCATAAAAAATGATGAGTTCATATCCTTTGTAGGGACATGGATGAAATTGGAAACCATCATTC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8- 1nt cDNA add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GTAAGCCCTCCCGTATCGTAGTtatctacacgacggggagtcaggcaactatggatgaacgaaatagacagatcgctgagataggtgcctcactgattaagcattggtaactgtcagaccaagtttactcatatatactttagattgatttaaaacttcatttttaatttaaaaggatctaggtgaagatcctttttgataatctcatga)t(GGGCGAATTGGAGCTCCACCGCGGTGGCGGCCGCTCTAGAACTAGTGGATCCATGGAATACTATGCAGCCATAAAAAATGATGAGTTCATATCCTTTGTAGGGACATGGATGAAATTGGAAACCATCATTC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- no additions or dele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GTAAGCCCTCCCGTATCGTAGTtatctacacGGGCGAATTGGAGCTCCACCGCGGTGGCGGCCGCTCTAGAACTAGTGGATCCATGGAATACTATG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ATAAAAAATGATGAGTTCATATCCTTTGTAGGGACATGGATGAAATTGGAAACCATCATTC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;Sand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36:00Z</dcterms:created>
  <dc:creator/>
  <dc:description/>
  <dc:language>en-US</dc:language>
  <cp:lastModifiedBy>Jef Boeke</cp:lastModifiedBy>
  <dcterms:modified xsi:type="dcterms:W3CDTF">2002-08-08T12:36:00Z</dcterms:modified>
  <cp:revision>2</cp:revision>
  <dc:subject/>
  <dc:title>Supplimentary Information</dc:title>
</cp:coreProperties>
</file>